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>P R E D L O G</w:t>
      </w:r>
    </w:p>
    <w:p>
      <w:pPr>
        <w:pStyle w:val="Normal"/>
        <w:rPr/>
      </w:pPr>
      <w:r>
        <w:rPr/>
        <w:t>REPUBLIKA SRBIJA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>NARODNA SKUPŠTINA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O</w:t>
      </w:r>
      <w:r>
        <w:rPr/>
        <w:t>dbor</w:t>
      </w:r>
      <w:r>
        <w:rPr>
          <w:lang w:val="sr-CS"/>
        </w:rPr>
        <w:t xml:space="preserve"> za ustavna pitanj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i zakonodavstvo</w:t>
      </w:r>
    </w:p>
    <w:p>
      <w:pPr>
        <w:pStyle w:val="Normal"/>
        <w:rPr>
          <w:lang w:val="sr-CS"/>
        </w:rPr>
      </w:pPr>
      <w:r>
        <w:rPr/>
        <w:t>0</w:t>
      </w:r>
      <w:r>
        <w:rPr>
          <w:lang w:val="sr-CS"/>
        </w:rPr>
        <w:t>4</w:t>
      </w:r>
      <w:r>
        <w:rPr/>
        <w:t xml:space="preserve"> Broj: 4</w:t>
      </w:r>
      <w:r>
        <w:rPr>
          <w:lang w:val="sr-CS"/>
        </w:rPr>
        <w:t>00</w:t>
      </w:r>
      <w:r>
        <w:rPr/>
        <w:t>-</w:t>
      </w:r>
      <w:r>
        <w:rPr>
          <w:lang w:val="sr-CS"/>
        </w:rPr>
        <w:t>4317</w:t>
      </w:r>
      <w:r>
        <w:rPr/>
        <w:t>/</w:t>
      </w:r>
      <w:r>
        <w:rPr>
          <w:lang w:val="sr-CS"/>
        </w:rPr>
        <w:t>17</w:t>
      </w:r>
    </w:p>
    <w:p>
      <w:pPr>
        <w:pStyle w:val="Normal"/>
        <w:rPr/>
      </w:pPr>
      <w:r>
        <w:rPr>
          <w:lang w:val="sr-CS"/>
        </w:rPr>
        <w:t>19</w:t>
      </w:r>
      <w:r>
        <w:rPr/>
        <w:t xml:space="preserve">. </w:t>
      </w:r>
      <w:r>
        <w:rPr>
          <w:lang w:val="sr-CS"/>
        </w:rPr>
        <w:t>april</w:t>
      </w:r>
      <w:r>
        <w:rPr/>
        <w:t xml:space="preserve"> 20</w:t>
      </w:r>
      <w:r>
        <w:rPr>
          <w:lang w:val="sr-CS"/>
        </w:rPr>
        <w:t>18</w:t>
      </w:r>
      <w:r>
        <w:rPr/>
        <w:t>. godine</w:t>
      </w:r>
    </w:p>
    <w:p>
      <w:pPr>
        <w:pStyle w:val="Normal"/>
        <w:rPr/>
      </w:pPr>
      <w:r>
        <w:rPr/>
        <w:t>B e o g r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TAVNOM SUDU REPUBLIKE SRBIJE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B E O G R A D</w:t>
      </w:r>
    </w:p>
    <w:p>
      <w:pPr>
        <w:pStyle w:val="Normal"/>
        <w:ind w:left="6480" w:hanging="0"/>
        <w:rPr>
          <w:lang w:val="sr-CS"/>
        </w:rPr>
      </w:pPr>
      <w:r>
        <w:rPr/>
        <w:t>Nemanjina 22-26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</w:t>
      </w:r>
      <w:r>
        <w:rPr/>
        <w:t>dbor</w:t>
      </w:r>
      <w:r>
        <w:rPr>
          <w:lang w:val="sr-CS"/>
        </w:rPr>
        <w:t xml:space="preserve"> za ustavna pitanja i zakonodavstvo</w:t>
      </w:r>
      <w:r>
        <w:rPr/>
        <w:t xml:space="preserve"> Narodne skupštine Republike Srbije, na sednici održanoj </w:t>
      </w:r>
      <w:r>
        <w:rPr>
          <w:lang w:val="sr-CS"/>
        </w:rPr>
        <w:t>19</w:t>
      </w:r>
      <w:r>
        <w:rPr/>
        <w:t xml:space="preserve">. </w:t>
      </w:r>
      <w:r>
        <w:rPr>
          <w:lang w:val="sr-CS"/>
        </w:rPr>
        <w:t>aprila</w:t>
      </w:r>
      <w:r>
        <w:rPr/>
        <w:t xml:space="preserve"> 20</w:t>
      </w:r>
      <w:r>
        <w:rPr>
          <w:lang w:val="sr-CS"/>
        </w:rPr>
        <w:t>18</w:t>
      </w:r>
      <w:r>
        <w:rPr/>
        <w:t xml:space="preserve">. godine, povodom </w:t>
      </w:r>
      <w:r>
        <w:rPr>
          <w:color w:val="000000"/>
        </w:rPr>
        <w:t>pokrenut</w:t>
      </w:r>
      <w:r>
        <w:rPr>
          <w:color w:val="000000"/>
          <w:lang w:val="sr-CS"/>
        </w:rPr>
        <w:t xml:space="preserve">og postupka </w:t>
      </w:r>
      <w:r>
        <w:rPr/>
        <w:t>za ocenu</w:t>
      </w:r>
      <w:r>
        <w:rPr>
          <w:lang w:val="sr-CS"/>
        </w:rPr>
        <w:t xml:space="preserve"> ustavnosti člana 92. Zakona o stečaju </w:t>
      </w:r>
      <w:r>
        <w:rPr>
          <w:lang w:val="sr-RS"/>
        </w:rPr>
        <w:t>(„Službeni glasnik RS”</w:t>
      </w:r>
      <w:r>
        <w:rPr>
          <w:lang w:val="sr-CS"/>
        </w:rPr>
        <w:t>,</w:t>
      </w:r>
      <w:r>
        <w:rPr>
          <w:lang w:val="sr-RS"/>
        </w:rPr>
        <w:t xml:space="preserve"> br. 104/09, 99/11 – dr. zakon, 72/12 –</w:t>
      </w:r>
      <w:r>
        <w:rPr>
          <w:lang w:val="sr-CS"/>
        </w:rPr>
        <w:t xml:space="preserve"> </w:t>
      </w:r>
      <w:r>
        <w:rPr>
          <w:lang w:val="sr-RS"/>
        </w:rPr>
        <w:t>US i 83/14)</w:t>
      </w:r>
      <w:r>
        <w:rPr>
          <w:color w:val="000000"/>
        </w:rPr>
        <w:t xml:space="preserve">, </w:t>
      </w:r>
      <w:r>
        <w:rPr/>
        <w:t>odlučio je da dostavi Ustavnom sudu sledeć</w:t>
      </w:r>
      <w:r>
        <w:rPr>
          <w:lang w:val="sr-CS"/>
        </w:rPr>
        <w:t>e</w:t>
      </w:r>
      <w:r>
        <w:rPr/>
        <w:t xml:space="preserve"> </w:t>
      </w:r>
      <w:r>
        <w:rPr>
          <w:lang w:val="sr-CS"/>
        </w:rPr>
        <w:t>mišljenje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Ustavnom sudu podneta je inicijativa za pokretanje postupka za ocenu ustavnosti člana 92. Zakona o stečaju </w:t>
      </w:r>
      <w:r>
        <w:rPr>
          <w:lang w:val="sr-RS"/>
        </w:rPr>
        <w:t>(„Službeni glasnik RS”</w:t>
      </w:r>
      <w:r>
        <w:rPr>
          <w:lang w:val="sr-CS"/>
        </w:rPr>
        <w:t>,</w:t>
      </w:r>
      <w:r>
        <w:rPr>
          <w:lang w:val="sr-RS"/>
        </w:rPr>
        <w:t xml:space="preserve"> br. 104/09, 99/11 – dr. zakon, 72/12 –</w:t>
      </w:r>
      <w:r>
        <w:rPr>
          <w:lang w:val="sr-CS"/>
        </w:rPr>
        <w:t xml:space="preserve"> </w:t>
      </w:r>
      <w:r>
        <w:rPr>
          <w:lang w:val="sr-RS"/>
        </w:rPr>
        <w:t>US i 83/14)</w:t>
      </w:r>
      <w:r>
        <w:rPr>
          <w:lang w:val="sr-CS"/>
        </w:rPr>
        <w:t>, koju je podneo advokat Saša Sinđelić iz Beograda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Podnosilac inicijative je kao razlog za ocenu ustavnosti istakao da je članom 92. Zakona o stečaju propisano da ukoliko u predlogu za nastavak postupka, tužilac ne preinači tužbu postavljanjem utvrđujućeg umesto obavezujućeg tužbenog zahteva, nadležni sud će nastaviti postupak i odbaciti tužbu kao nedozvoljenu. Podnosilac inicijative smatra da je član 92. Zakona o stečaju u suprotnosti sa odredbom člana 32. stav 1. Ustava Republike Srbije, kojom je propisano da svako ima pravo da nezavisan, nepristrasan i zakonom već ustanovljen sud, pravično i u razumnom roku, javno raspravi i odluči o njegovim pravima i obavezama, osnovanosti sumnje koja je bila razlog za pokretanje postupka, kao i o optužbama protiv njega, kao i odredbom člana 36. stav 1. Ustava Republike Srbije kojom se jemči jednaka zaštita prava pred sudovima i drugim državnim organima, imaocima javnih ovlašćenja i organima autonomne pokrajine i jedinica lokalne samouprav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Pored toga, podnosilac inicijative smatra da je član 92. Zakona o stečaju u suprotnosti sa odredbama člana 6. Konvencije za zaštitu ljudskih prava i osnovnih sloboda, kojima je garantovano pravo na pravično suđenje, odnosno da svako tokom odlučivanja o njegovim građanskim pravima i obavezama ili o krivičnoj optužbi protiv njega, ima pravo na pravičnu i javnu raspravu u razumnom roku pred nezavisnim i nepristrasnim sudom, obrazovanim na osnovu zakon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U inicijativi se dalje ističe da osporeni član 92. Zakona o stečaju podrazumeva da je tužilac podneo kondemnatornu tužbu sudu protiv stečajnog dužnika i da su se potom ispunili uslovi propisani članom 90. Zakona o stečaju, kojom je propisano da će se parnični postupak u kojem je stečajni dužnik tuženi nastaviti pod uslovom da je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lang w:val="sr-CS"/>
        </w:rPr>
        <w:tab/>
        <w:t>1) tužilac kao stečajni ili razlučni poverilac podneo blagovremenu i  urednu prijavu potraživanja;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ab/>
        <w:t>2) na ispitnom ročištu stečajni upravnik osporio prijavu potraživanja;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lang w:val="sr-CS"/>
        </w:rPr>
        <w:tab/>
        <w:t>3) tužilac kao stečajni ili razlučni poverilac zaključkom stečajnog sudije upućen na nastavak prekinutog parničnog postupka radi utvrđivanja osporenog potraživanja;</w:t>
        <w:tab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lang w:val="sr-CS"/>
        </w:rPr>
        <w:tab/>
        <w:t>4) tužilac kao stečajni ili razlučni poverilac predložio nastavak prekinutog postupka u roku od osam dana od dana prijema zaključka stečajnog sudije i da tom prilikom nije preinačio tužbu, tako što je umesto obavezujućeg tužbenog zahteva postavio utvrđujući tužbeni zahtev, zbog čega će sud doneti rešenje o nastavku postupka i odbaciti tužbu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Na osnovu citiranog člana, podnosilac inicijative ističe da su pravne posledice nepreinačavanja tužbe i nepostavljanja utvrđujućeg umesto obavezujućeg tužbenog zahteva u predlogu za nastavak postupka, potpuni gubitak prava tužioca ka stečajnom dužnik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Podnosilac inicijative smatra da se ovakvim zakonskim rešenjem ograničava pravo na pravično suđenje, s obzirom da se rešenjem o odbačaju tužbe koje sud donosi u prethodno opisanoj procesnoj situaciji, stranka lišava prava na pravično suđenje i to iz razloga što kondemnatorni tužbeni zahtev u sebi sadrži i utvrđujući tužbeni zahtev, budući da tužilac u kondemnatornoj tužbi traži od suda da mu pruži pravnu zaštitu, tako što će tuženog osuditi da u korist tužioca ili izuzetno nekog trećeg lica, nešto određeno učini, trpi ili propusti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Podnosilac inicijative citira „Građansko parnično procesno pravo „Triva Belajec Dika, strana 322: „No da bi sud mogao ocijeniti opravdanost tužiteljeva traženja, potrebno je da prethodno utvrdi kakvo je pravno stanje u odnosima među strankama. Raspravljanje o osnovanosti zahteva za izricanje osude, mora dakle nužno prethoditi utvrđivanje sadržaja tužiteljevih ovlašćenja i tuženikovih obaveza. Stoga dispozitivu osuđujuće presude prethodi deklarativni preambul-koji se po pravilu unosi u obrazloženje-koji treba da posluži kao opravdanje za odluku suda kojom tuženika osuđuje na usklađivanje faktičkih odnosa sa pravnom normom.”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U podnetoj inicijativi se dalje ističe da je Odeljenje za privredne sporove Višeg suda u Beogradu zauzelo stav od 1. oktobra 2001. godine, objavljen u biltenu „Sudska praksa privrednih sudova”, broj 3/2001, Privredni pregled Beograd i sudska praksa, da tužba podneta pre otvaranja postupka stečaja nad tuženim sadrži u sebi uvek zahtev za utvrđenje postojanja potraživanja. Ako tužilac ne precizira zahtev, a potraživanje je osnovano, parnični sud će presudom izreći da se utvrđuje potraživanje, a odbaciće zahtev u delu za činidbu</w:t>
      </w:r>
      <w:r>
        <w:rPr>
          <w:bCs/>
          <w:lang w:val="sr-CS"/>
        </w:rPr>
        <w:t>”</w:t>
      </w:r>
      <w:r>
        <w:rPr>
          <w:lang w:val="sr-CS"/>
        </w:rPr>
        <w:t>, kao i da je „Slično stanovište zauzeto i u pravnom shvatanju Višeg trgovinskog suda od 3. novembra 2005. godine, da tužbeni zahtev u sebi uvek sadrži i zahtev za utvrđenje postojanja potraživanja, tako da će sud u nastavljenom postupku meritorno odlučiti o delu tužbenog zahteva koji se odnosi na utvrđenje potraživanja, a odbaciće tužbu u delu koji se odnosi na traženo obavezivanje tuženog.</w:t>
      </w:r>
      <w:r>
        <w:rPr>
          <w:bCs/>
          <w:lang w:val="sr-CS"/>
        </w:rPr>
        <w:t>”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Podnosilac inicijative smatra da se postojećim zakonskim rešenjem propisano osporenim odredbama člana 92. Zakona o stečaju, podrazumeva da se kondemnatorna tužba protiv stečajnog dužnika odbacuje u celini kao nedozvoljena, a ne samo u pogledu obavezujućeg dela tužbenog zahteva, čime se krše prethodno opisana ustavna načela i onemogućava pravo na pravično suđenje i donošenje meritorne odluke o osnovanosti tužbenog zahteva, kao i da se na taj način uskraćuje pravo tužioca na pravično suđenje i pravo na donošenje meritorne odluke kojom bi se odlučivalo o osnovanosti njegovog potraživanja, budući da sud u slučaju nepreinačavanja tužbenog zahteva odbacuje tužbu bez daljeg vođenja postupk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Na kraju ove inicijative navodi se da nema objektivnog i racionalnog opravdanja da se tužiocu koji je podneo tužbu za osudu tuženog na određenu činidbu, blagovremeno prijavio potraživanje i u odnosu na osporeno potraživanje tražio nastavak prekinutog postupka, uskrati pravo na pravično suđenje i odbačajem tužbe, liši zakonom propisanih prava koja mu pripadaju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U vezi sa navodima iz inicijative ukazujemo sledeće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Članom 88. Zakona o stečaju propisano je da se u trenutku nastupanja pravnih posledica otvaranja postupka stečaja prekidaju svi sudski postupci u odnosu na stečajnog dužnika i na njegovu imovinu, svi upravni postupci pokrenuti na zahtev stečajnog dužnika, kao i upravni i poreski postupci koji za predmet imaju utvrđivanje novčane obaveze stečajnog dužnik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Članom 90. Zakona o stečaju propisano je da se parnični postupak u kojem je stečajni dužnik tuženi nastavlja ako je: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CS"/>
        </w:rPr>
      </w:pPr>
      <w:r>
        <w:rPr>
          <w:lang w:val="sr-CS"/>
        </w:rPr>
        <w:t>1) tužilac kao stečajni ili razlučni poverilac podneo blagovremenu i urednu prijavu potraživanja;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CS"/>
        </w:rPr>
      </w:pPr>
      <w:r>
        <w:rPr>
          <w:lang w:val="sr-CS"/>
        </w:rPr>
        <w:t>2) na ispitnom ročištu stečajni upravnik osporio prijavu potraživanja;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CS"/>
        </w:rPr>
      </w:pPr>
      <w:r>
        <w:rPr>
          <w:lang w:val="sr-CS"/>
        </w:rPr>
        <w:t>3) tužilac kao stečajni ili razlučni poverilac zaključkom stečajnog sudije upućen na nastavak prekinutog parničnog postupka radi utvrđivanja osporenog potraživanja;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CS"/>
        </w:rPr>
      </w:pPr>
      <w:r>
        <w:rPr>
          <w:lang w:val="sr-CS"/>
        </w:rPr>
        <w:t>4) tužilac kao stečajni ili razlučni poverilac predložio nastavak prekinutog postupka u roku od osam dana od dana prijema zaključka stečajnog sudije iz tačke 3) ovog član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</w:r>
      <w:r>
        <w:rPr>
          <w:lang w:val="sr-RS"/>
        </w:rPr>
        <w:t>Članom 92. Zakona o stečaju propisano je da ukoliko u predlogu za nastavak postupka tužilac ne preinači tužbu postavljanjem utvrđujućeg umesto obavezujućeg tužbenog zahteva, nadležni sud će nastaviti postupak i odbaciti tužbu kao nedozvoljenu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</w:r>
      <w:r>
        <w:rPr>
          <w:lang w:val="sr-RS"/>
        </w:rPr>
        <w:t>Članom 117. stav 1. Zakona o stečaju propisano je, pored ostalog, da se poverilac čije je potraživanje osporeno upućuje na parnicu, odnosno na nastavak prekinutog parničnog postupka radi utvrđivanja osporenog potraživanj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Imajući u vidu izneto,</w:t>
      </w:r>
      <w:r>
        <w:rPr>
          <w:lang w:val="sr-RS"/>
        </w:rPr>
        <w:t xml:space="preserve"> u trenutku nastupanja pravnih posledica stečaja prekidaju</w:t>
      </w:r>
      <w:r>
        <w:rPr>
          <w:lang w:val="sr-CS"/>
        </w:rPr>
        <w:t xml:space="preserve"> se</w:t>
      </w:r>
      <w:r>
        <w:rPr>
          <w:lang w:val="sr-RS"/>
        </w:rPr>
        <w:t xml:space="preserve"> svi sudski postupci u odnosu na stečajnog dužnika i na njegovu imovinu, </w:t>
      </w:r>
      <w:r>
        <w:rPr>
          <w:lang w:val="sr-CS"/>
        </w:rPr>
        <w:t>a</w:t>
      </w:r>
      <w:r>
        <w:rPr>
          <w:lang w:val="sr-RS"/>
        </w:rPr>
        <w:t xml:space="preserve"> poverilac ima obavezu da prijavi svoje potraživanje u stečaju, pa tek ako mu potraživanje bude osporeno može nastaviti postupak u odnosu na stečajnog dužnik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RS"/>
        </w:rPr>
        <w:t>Kako je u odnosu na stečajnog dužnika dozvoljena tužba za utvrđenje, to poverilac kome je potraživanje osporeno može tražiti nastavak parničnog postupka koji je u prekidu, dostavljajući dokaze o ispunjenosti uslova iz člana 90. Zakona o stečaju, uz istovremeno uređenje tužbe označenjem tužbenog zahteva kao zahteva za utvrđenje ili pokrenuti novi parnični postupak sa zahtevom za utvrđenj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RS"/>
        </w:rPr>
        <w:t xml:space="preserve">Iz činjenice da je poveriocu čije je potraživanje osporeno data mogućnost da traži nastavak pokrenutog postupka ili da pokrene novi postupak, s tim što je u oba slučaja dužan da u tužbi istakne zahtev za utvrđenje potraživanja, proizlazi da su ove dve situacije, odnosno poverioci pravno potpuno izjednačeni, </w:t>
      </w:r>
      <w:r>
        <w:rPr>
          <w:lang w:val="sr-CS"/>
        </w:rPr>
        <w:t>kao i</w:t>
      </w:r>
      <w:r>
        <w:rPr>
          <w:lang w:val="sr-RS"/>
        </w:rPr>
        <w:t xml:space="preserve"> da se takvom zakonskom formulacijom poveriocu ne uskraćuje pravo, naročito ne pravo na pravično suđenje</w:t>
      </w:r>
      <w:r>
        <w:rPr>
          <w:lang w:val="sr-CS"/>
        </w:rPr>
        <w:t xml:space="preserve"> i</w:t>
      </w:r>
      <w:r>
        <w:rPr>
          <w:lang w:val="sr-RS"/>
        </w:rPr>
        <w:t xml:space="preserve"> jednaka zaštita prava pred sudovima i drugim državnim organima, kako se to navodi u inicijativi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Iz iznetog proizlazi da </w:t>
      </w:r>
      <w:r>
        <w:rPr>
          <w:lang w:val="sr-RS"/>
        </w:rPr>
        <w:t>osporena odredba člana 92. Zakona o stečaju nije u suprotnosti sa odredb</w:t>
      </w:r>
      <w:r>
        <w:rPr>
          <w:lang w:val="sr-CS"/>
        </w:rPr>
        <w:t>o</w:t>
      </w:r>
      <w:r>
        <w:rPr>
          <w:lang w:val="sr-RS"/>
        </w:rPr>
        <w:t>m člana 32. stav 1. Ustava Republike Srbije, koj</w:t>
      </w:r>
      <w:r>
        <w:rPr>
          <w:lang w:val="sr-CS"/>
        </w:rPr>
        <w:t>o</w:t>
      </w:r>
      <w:r>
        <w:rPr>
          <w:lang w:val="sr-RS"/>
        </w:rPr>
        <w:t>m je propisano da svako ima pravo da nezavisan, nepristrasan i zakonom već ustanovljen sud, pravično i u razumnom roku, javno raspravi i odluči o njegovim pravima i obavezama, osnovanosti sumnje koja je bila razlog za pokretanje postupka, kao i o optužbama protiv njega, niti je u suprotnosti sa odredb</w:t>
      </w:r>
      <w:r>
        <w:rPr>
          <w:lang w:val="sr-CS"/>
        </w:rPr>
        <w:t>o</w:t>
      </w:r>
      <w:r>
        <w:rPr>
          <w:lang w:val="sr-RS"/>
        </w:rPr>
        <w:t>m člana 36. stav 1. Ustava Republike Srbije koj</w:t>
      </w:r>
      <w:r>
        <w:rPr>
          <w:lang w:val="sr-CS"/>
        </w:rPr>
        <w:t>o</w:t>
      </w:r>
      <w:r>
        <w:rPr>
          <w:lang w:val="sr-RS"/>
        </w:rPr>
        <w:t>m se jemči jednaka zaštita prava pred sudovima i drugim državnim organima, imaocima javnih ovlašćenja i organima autonomne pokrajine i jedinica lokalne samouprav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RS"/>
        </w:rPr>
        <w:t xml:space="preserve">Imajući u vidu napred izneto Odbor smatra se da je podneta inicijativa neosnovana.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0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left" w:pos="720" w:leader="none"/>
                <w:tab w:val="left" w:pos="1418" w:leader="none"/>
                <w:tab w:val="center" w:pos="4535" w:leader="none"/>
                <w:tab w:val="right" w:pos="9071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0" w:type="dxa"/>
            <w:tcBorders/>
          </w:tcPr>
          <w:p>
            <w:pPr>
              <w:pStyle w:val="Footer"/>
              <w:tabs>
                <w:tab w:val="left" w:pos="720" w:leader="none"/>
                <w:tab w:val="left" w:pos="1418" w:leader="none"/>
                <w:tab w:val="center" w:pos="4535" w:leader="none"/>
                <w:tab w:val="right" w:pos="9071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PREDSEDNIK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Đorđe Komlensk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1</w:t>
      </w:r>
      <w:r/>
      <w:r>
        <w:rPr>
          <w:lang w:val="sr-CS"/>
        </w:rPr>
        <w:fldChar w:fldCharType="end"/>
      </w: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5:00Z</dcterms:created>
  <dc:creator>Ljilja</dc:creator>
  <dc:description/>
  <cp:keywords/>
  <dc:language>en-US</dc:language>
  <cp:lastModifiedBy>Sandra Stankovic</cp:lastModifiedBy>
  <cp:lastPrinted>2018-02-22T15:23:00Z</cp:lastPrinted>
  <dcterms:modified xsi:type="dcterms:W3CDTF">2018-07-19T09:26:00Z</dcterms:modified>
  <cp:revision>4</cp:revision>
  <dc:subject/>
  <dc:title>РЕПУБЛИКА СРБИЈА</dc:title>
</cp:coreProperties>
</file>